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CTA DE LA SESIÓN DEL CONSEJO DE NIÑOS/AS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18 de Febrero de 2014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Introducción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4"/>
        </w:rPr>
        <w:t>En el Salón de Plenos del Ayuntamiento de Alcañiz siendo las 17.30 horas del dieciocho de febrero de dos mil catorce, se reúne en sesión ordinaria el Consejo de Niños/as  bajo la presidencia y con la asistencia de los miembros que se citan a continuación: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sz w:val="20"/>
          <w:szCs w:val="20"/>
        </w:rPr>
      </w:pPr>
      <w:r>
        <w:rPr>
          <w:rFonts w:cs="CG Times;Times New Roman" w:ascii="CG Times;Times New Roman" w:hAnsi="CG Times;Times New Roman"/>
          <w:b/>
          <w:sz w:val="20"/>
          <w:szCs w:val="20"/>
        </w:rPr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lang w:val="es-ES_tradnl"/>
        </w:rPr>
      </w:pPr>
      <w:r>
        <w:rPr>
          <w:rFonts w:cs="CG Times;Times New Roman" w:ascii="CG Times;Times New Roman" w:hAnsi="CG Times;Times New Roman"/>
          <w:b/>
          <w:lang w:val="es-ES_tradnl"/>
        </w:rPr>
      </w:r>
    </w:p>
    <w:p>
      <w:pPr>
        <w:pStyle w:val="TextBody"/>
        <w:jc w:val="both"/>
        <w:rPr>
          <w:rFonts w:ascii="CG Times;Times New Roman" w:hAnsi="CG Times;Times New Roman" w:cs="CG Times;Times New Roman"/>
          <w:lang w:val="es-ES_tradnl"/>
        </w:rPr>
      </w:pPr>
      <w:r>
        <w:rPr>
          <w:rFonts w:cs="Arial" w:ascii="Arial" w:hAnsi="Arial"/>
        </w:rPr>
        <w:t>Presidente:</w:t>
      </w:r>
    </w:p>
    <w:p>
      <w:pPr>
        <w:pStyle w:val="TextBody"/>
        <w:jc w:val="both"/>
        <w:rPr>
          <w:rFonts w:ascii="CG Times;Times New Roman" w:hAnsi="CG Times;Times New Roman" w:cs="CG Times;Times New Roman"/>
          <w:b w:val="false"/>
          <w:b w:val="false"/>
          <w:bCs/>
          <w:lang w:val="es-ES_tradnl"/>
        </w:rPr>
      </w:pPr>
      <w:r>
        <w:rPr>
          <w:rFonts w:cs="Arial" w:ascii="Arial" w:hAnsi="Arial"/>
          <w:b w:val="false"/>
          <w:bCs/>
        </w:rPr>
        <w:t>D. Juan Carlos Gracia Suso</w:t>
      </w:r>
    </w:p>
    <w:p>
      <w:pPr>
        <w:pStyle w:val="Estndar"/>
        <w:spacing w:lineRule="atLeast" w:line="240"/>
        <w:jc w:val="both"/>
        <w:rPr>
          <w:rFonts w:ascii="CG Times;Times New Roman" w:hAnsi="CG Times;Times New Roman" w:cs="CG Times;Times New Roman"/>
          <w:b/>
          <w:b/>
          <w:bCs/>
          <w:lang w:val="es-ES_tradnl"/>
        </w:rPr>
      </w:pPr>
      <w:r>
        <w:rPr>
          <w:rFonts w:cs="CG Times;Times New Roman" w:ascii="CG Times;Times New Roman" w:hAnsi="CG Times;Times New Roman"/>
          <w:b/>
          <w:bCs/>
          <w:lang w:val="es-ES_tradn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0"/>
        </w:rPr>
      </w:pPr>
      <w:r>
        <w:rPr>
          <w:b/>
          <w:sz w:val="24"/>
        </w:rPr>
        <w:t>Miembros del Consejo de Niños/a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Pilar Serrano Monzó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Mª Pilar Mateo Bono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Marina Bel Gisbert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Ignacio Gisbert en sustitución de TuabechTeres Antolin: Representante       Infan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 Nuria Marqués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. Alba Ranz Sancho: </w:t>
      </w:r>
      <w:r>
        <w:rPr>
          <w:sz w:val="24"/>
        </w:rPr>
        <w:t>Representante Infantil</w:t>
      </w:r>
    </w:p>
    <w:p>
      <w:pPr>
        <w:pStyle w:val="Normal"/>
        <w:jc w:val="both"/>
        <w:rPr/>
      </w:pPr>
      <w:r>
        <w:rPr>
          <w:sz w:val="24"/>
          <w:szCs w:val="20"/>
        </w:rPr>
        <w:t>Dª. Marta García Pérez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Mª Pilar Gargallo Villanova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 Julia Lombarte Tomas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. David Peralta Sancho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Paola Sanz Anento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Mirian Alcaraz Martínez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. Jorge Juste Plumed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Ainoa Martín Borraz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Gloria Quilez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. Eduardo Vicente Peris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ª. Gemma Lahoz Plou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/>
      </w:pPr>
      <w:r>
        <w:rPr>
          <w:sz w:val="24"/>
          <w:szCs w:val="20"/>
        </w:rPr>
        <w:t>D. Javier Blasco García:</w:t>
      </w:r>
      <w:r>
        <w:rPr>
          <w:sz w:val="24"/>
        </w:rPr>
        <w:t xml:space="preserve"> Representante Infanti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Gisela Barrio: Concejal de Participación Ciudad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Ana Belén Andréu en sustitución de Berta Zapater: Pa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Amor Pascual en sustitución de Raúl Andréu: I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Carmen Pilar Mir: PSO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Nacho Esparrells: P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Chano Roche: IES Bajo Aragó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Emiliano Doñate: Técnico Municipal de Juventu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 Teresa Fernández Figueroa: AMPA Juan Sobrar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 Mª Jesús Sancho en sustitución de Javier Royo: AMPA Emilio Día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Iván Foz Vivancos: Campamento Bajo Arag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Emmanuel Griñón en sustitución de Dª. Mari Luz Pérez Representante Emilio Día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Mª Pilar Blasco  representante del Colegio J.L Palmire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Juan Pablo Fort Campos representante del Colegio Juan Sobrar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usencia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Carmen Julve: Técnico Municipal del Centro de Prevención Comunitari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. Alex Recacha: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aría Domingo Milián: Representante Infant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Sonia Ballestero Pueyo: Representante Infantil</w:t>
      </w:r>
    </w:p>
    <w:p>
      <w:pPr>
        <w:pStyle w:val="Normal"/>
        <w:jc w:val="both"/>
        <w:rPr/>
      </w:pPr>
      <w:r>
        <w:rPr>
          <w:sz w:val="24"/>
          <w:szCs w:val="20"/>
        </w:rPr>
        <w:t>Dª. Blanca Ramos Abadía:</w:t>
      </w:r>
      <w:r>
        <w:rPr>
          <w:sz w:val="24"/>
        </w:rPr>
        <w:t xml:space="preserve"> Representante Infantil</w:t>
      </w:r>
      <w:r>
        <w:rPr>
          <w:sz w:val="24"/>
          <w:szCs w:val="20"/>
        </w:rPr>
        <w:t xml:space="preserve">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Nadia Vera Rodríguez:</w:t>
      </w:r>
      <w:r>
        <w:rPr>
          <w:sz w:val="24"/>
        </w:rPr>
        <w:t xml:space="preserve">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María Martín:</w:t>
      </w:r>
      <w:r>
        <w:rPr>
          <w:sz w:val="24"/>
        </w:rPr>
        <w:t xml:space="preserve">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Aroa García Martín:</w:t>
      </w:r>
      <w:r>
        <w:rPr>
          <w:sz w:val="24"/>
        </w:rPr>
        <w:t xml:space="preserve"> Representante Infantil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.. Maribel Prats: AMPA Inmaculada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Representante AMPA San Val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sentante AMPA IES Bajo Aragón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aría Gascón representante del Grupo Scout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</w:rPr>
        <w:t>Dª. Mª Ángeles Montañés: Técnico Municipal Trabajadora Social excusa su ausencia por otro compromis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bCs/>
        </w:rPr>
        <w:t>D. Juan Carlos Gracia Suso</w:t>
      </w:r>
      <w:r>
        <w:rPr>
          <w:sz w:val="24"/>
          <w:lang w:val="es-ES_tradnl"/>
        </w:rPr>
        <w:t xml:space="preserve"> Alcalde de Alcañiz  preside la sesión, agradece a los presentes la asistencia y da comienzo la sesión según el siguiente orden del día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sz w:val="24"/>
          <w:lang w:val="es-ES_tradnl"/>
        </w:rPr>
        <w:t xml:space="preserve">1.- </w:t>
      </w:r>
      <w:r>
        <w:rPr>
          <w:b/>
          <w:bCs/>
          <w:sz w:val="24"/>
        </w:rPr>
        <w:t>Lectura y aprobación si procede del acta de la sesión anterior.</w:t>
      </w:r>
    </w:p>
    <w:p>
      <w:pPr>
        <w:pStyle w:val="Normal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Se procede a la aprobación del acta de la sesión anterior no habiendo ninguna objeción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Se aprueba por unanimidad. 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- Elección del tema a trabajar por el consejo.</w:t>
        <w:tab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. Juan Carlos Gracia Suso c</w:t>
      </w:r>
      <w:r>
        <w:rPr>
          <w:sz w:val="24"/>
          <w:szCs w:val="20"/>
        </w:rPr>
        <w:t>omienza explicando que se esta trabajando para subsanar las barreras arquitectónicas que fueron objeto de la propuesta de niños y niñas en el Consejo el año anterior, hace referencia a varios lugares en los que sé esta trabajando: embudo en Avenida Aragón, Plaza Joaquín Cost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Juan Carlos Gracia Suso responde a la pregunta del Sr. Raúl Andréu sobre la apertura del Centro infantil, este le responde que están esperando a la aprobación del presupuesto Municipal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Doñate explica que el día 11 de febrero se celebro una reunión preparatoria con los consejeros para aportar ideas para el trabajo del Consejo de este añ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 continuación se expone un Power Point con las ideas resultantes de dicha reunión agrupadas en tres grandes grupo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TEMA 1: Protege y mantén limpia tu ciudad.</w:t>
      </w:r>
    </w:p>
    <w:p>
      <w:pPr>
        <w:pStyle w:val="Normal"/>
        <w:jc w:val="both"/>
        <w:rPr/>
      </w:pPr>
      <w:r>
        <w:rPr>
          <w:sz w:val="24"/>
          <w:szCs w:val="20"/>
        </w:rPr>
        <w:t>No hay más aportacion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  <w:t>TEMA 2: Respeto y consideración entre vecinos y seres vivos que conviven con nosotro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portacione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Dª Mª Pilar Blasco comenta que seria importante una indicación para vehículos cuando salen de los garajes, ya que no existe visibilidad suficiente y crea peligro para los viandant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Emmanuel Griñón comenta la suciedad que generan los pájaros negros (estorninos) aparte de las palom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TEMA 3: Elementos de ocio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portaciones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Mª Jesús Sancho comenta que seria muy interesante una reestructuración de los parques municipales, con elementos de ocio ubicados con mas practici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D. Juan Pablo Fort reitera que sería necesario más instalaciones deportivas,  sobre todo al otro lado del río (margen izquierda)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Nuria Marqués comenta la problemática del trasporte escolar en el colegio Juan Sobrarías y solicita de nuevo el servici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Emiliano Doñate explica la posibilidad de crear como en otras localidades que cuentan con consejo de niños la Ruta escolar a pie y que próximamente se mantendrá una reunión con otras localidades de Aragón para estudiar esta posibili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Amor Pascual comenta que la realización de los caminos escolares se aprobó en 2005 pero hasta el momento no se ha ejecutado nad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Eduardo Vicente comenta que Alcañiz necesita mejores parques y lugares de ocio, por ejemplo en la plaza Paola Blasco el parque cuenta con cuerdas rotas en los juego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Dª. Mª. Pilar Blasco cuenta que los parques necesitarían más vigilancia para evitar vandalism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Dª. Mª. Pilar Monzón comenta que el camino de la vía es muy inseguro por la alta velocidad a la circulan los vehículos, piensa que se debería reducir la velocidad o acotar una zona de paseo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Jorge Juste apunta (aunque este dentro de otro tema) que se debería cortar la hiedra de la calle del centro de salud que dificulta la visibili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Ignacio Gisbert añade que las porterías del colegio Emilio Díaz no cuentan con redes y que es muy difícil jugar así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Alba Ranz comenta del tema número 1 la problemática de las aceras suci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Eduardo Vicente apunta el mal estado en que se encuentran los caminos de la locali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 Nuria Marques añade que los contenedores casi siempre están llenos.</w:t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.</w:t>
      </w:r>
      <w:r>
        <w:rPr>
          <w:sz w:val="24"/>
        </w:rPr>
        <w:t xml:space="preserve"> Juan Carlos Gracia Suso informa al Consejo que sé esta trabajando en arreglar y acondicionar la Estanca y se va adecuar para poder disfrutar de ella como elemento de ocio. 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Ana Belén Andréu incide en la problemática de los excrementos de los animales y comenta que si sé esta arreglando la estanca se debería tener en cuenta una regulación de zonas para el baño y otras para perros.</w:t>
      </w:r>
    </w:p>
    <w:p>
      <w:pPr>
        <w:pStyle w:val="Normal"/>
        <w:jc w:val="both"/>
        <w:rPr>
          <w:sz w:val="24"/>
          <w:szCs w:val="20"/>
          <w:lang w:val="es-ES_tradnl"/>
        </w:rPr>
      </w:pPr>
      <w:r>
        <w:rPr>
          <w:sz w:val="24"/>
          <w:szCs w:val="20"/>
          <w:lang w:val="es-ES_tradnl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lang w:val="es-ES_tradnl"/>
        </w:rPr>
        <w:t>D.</w:t>
      </w:r>
      <w:r>
        <w:rPr>
          <w:sz w:val="24"/>
        </w:rPr>
        <w:t>Juan Carlos Gracia Suso explica que la educación es fundamental en la recogida de los excrementos y propone vigilancia vecinal para cuidar de que todos los vecinos cumplan con la ordenanza municipal y con sus debere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Dª Mª. Pilar Blasco vuelve a incidir en el tema de la alta velocidad de los vehículos por el camino de la vía que va hasta la Estanc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Volviendo al tema 3 D. Iván Foz Vivancos apunta que sería mucho más apropiado pedir unas escuelas de iniciación al deporte que pedir más actividades deportiv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ª. Nuria Marqués hace referencia a los monumentos de Alcañiz y a su cuidado, cuenta que la caminante que se encuentra en la rotonda de la Plaza Santo Domingo la visten y pintan muy a menud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ª. Paola Sanz añade que la piscina municipal se encuentra muchas veces suc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D. Eduardo Vicente comenta el mal estado en las que se encuentran muchas viviendas y la escasez de aparcamient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Dª. Mª. Pilar Monzón cuenta que seria importante hacer una campaña de sensibilización para la adopción de perros, debido a la problemática en la que se encuentra la protectora de animales, esta se encuentra saturad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Doñate cuenta que después del trabajo realizado el año pasado con las barreras arquitectónicas queda pendiente una campaña de sensibilización para el buen aparcamiento en Alcañiz y difundirlo por radio, web o por las pantallas informativas que se encuentran en la ciudad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Doñate solicita someter a voto los temas para trabajar en el consejo de este año: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TEMA 1: </w:t>
      </w:r>
      <w:r>
        <w:rPr>
          <w:i/>
          <w:iCs/>
          <w:sz w:val="24"/>
          <w:szCs w:val="20"/>
        </w:rPr>
        <w:t>Protege y mantén limpia tu ciudad</w:t>
      </w:r>
      <w:r>
        <w:rPr>
          <w:sz w:val="24"/>
          <w:szCs w:val="20"/>
        </w:rPr>
        <w:t xml:space="preserve">.   </w:t>
      </w:r>
      <w:r>
        <w:rPr>
          <w:b/>
          <w:bCs/>
          <w:sz w:val="24"/>
          <w:szCs w:val="20"/>
          <w:u w:val="single"/>
        </w:rPr>
        <w:t>22 votos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TEMA 2: </w:t>
      </w:r>
      <w:r>
        <w:rPr>
          <w:i/>
          <w:iCs/>
          <w:sz w:val="24"/>
          <w:szCs w:val="20"/>
        </w:rPr>
        <w:t>Respeto y consideración entre vecinos y seres vivos que conviven con nosotros.</w:t>
      </w:r>
      <w:r>
        <w:rPr>
          <w:sz w:val="24"/>
          <w:szCs w:val="20"/>
        </w:rPr>
        <w:t xml:space="preserve">   </w:t>
      </w:r>
      <w:r>
        <w:rPr>
          <w:b/>
          <w:bCs/>
          <w:sz w:val="24"/>
          <w:szCs w:val="20"/>
          <w:u w:val="single"/>
        </w:rPr>
        <w:t>3 votos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 xml:space="preserve">TEMA 3: </w:t>
      </w:r>
      <w:r>
        <w:rPr>
          <w:i/>
          <w:iCs/>
          <w:sz w:val="24"/>
          <w:szCs w:val="20"/>
        </w:rPr>
        <w:t>Elementos de ocio</w:t>
      </w:r>
      <w:r>
        <w:rPr>
          <w:sz w:val="24"/>
          <w:szCs w:val="20"/>
        </w:rPr>
        <w:t xml:space="preserve">.   </w:t>
      </w:r>
      <w:r>
        <w:rPr>
          <w:b/>
          <w:bCs/>
          <w:sz w:val="24"/>
          <w:szCs w:val="20"/>
          <w:u w:val="single"/>
        </w:rPr>
        <w:t>6 votos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 xml:space="preserve">Resultando el tema más votado: </w:t>
      </w:r>
      <w:r>
        <w:rPr>
          <w:i/>
          <w:iCs/>
          <w:sz w:val="24"/>
          <w:szCs w:val="20"/>
        </w:rPr>
        <w:t xml:space="preserve">TEMA 1: Protege y mantén limpia tu ciudad   </w:t>
      </w:r>
      <w:r>
        <w:rPr>
          <w:sz w:val="24"/>
          <w:szCs w:val="20"/>
        </w:rPr>
        <w:t xml:space="preserve">con </w:t>
      </w:r>
      <w:r>
        <w:rPr>
          <w:b/>
          <w:bCs/>
          <w:sz w:val="24"/>
          <w:szCs w:val="20"/>
          <w:u w:val="single"/>
        </w:rPr>
        <w:t>22 votos.</w:t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Doñate comenta que el equipo de participación Ciudadana confeccionará varias propuestas para trabajar el tema mas votado y que los propios consejeros elegirán como desarrollarlo, en un foro o en un juego, como ellos decidan.</w:t>
      </w:r>
    </w:p>
    <w:p>
      <w:pPr>
        <w:pStyle w:val="Textoindependiente2"/>
        <w:rPr/>
      </w:pPr>
      <w:r>
        <w:rPr/>
        <w:t>Además el Sr. Doñate cuenta que en Octubre hay un encuentro de consejeros en Huesca con miembros de otros consejos de Niños y Niñas de Aragón para compartir ideas y experiencias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0"/>
          <w:u w:val="single"/>
        </w:rPr>
      </w:pPr>
      <w:r>
        <w:rPr>
          <w:b/>
          <w:bCs/>
          <w:sz w:val="24"/>
          <w:szCs w:val="20"/>
          <w:u w:val="single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- Ruegos y preguntas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El Sr. Emiliano Doñate plantea a propuesta de algunos consejeros, la posibilidad de cambiar de nombre al Consejo por algo más acorde a las edades de los miembros del mism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Pasaría ser de Consejo de niños y niñas a Consejo de infancia y adolescencia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Se plantea su estudio ya que habría que votarlo en pleno y se tendría que modificar el reglamento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. Juan Carlos Gracia Suso sin más asuntos que tratar da por finalizada la sesión siendo las 18,30 horas del día señalado en el encabezamiento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  <w:t>Secretario</w:t>
        <w:tab/>
        <w:tab/>
        <w:tab/>
        <w:tab/>
        <w:tab/>
        <w:tab/>
        <w:t>Presidente</w:t>
      </w:r>
    </w:p>
    <w:p>
      <w:pPr>
        <w:pStyle w:val="Normal"/>
        <w:ind w:firstLine="708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  <w:t>Abilio Fernando Lizana Soler.</w:t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color w:val="FF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0"/>
    </w:rPr>
  </w:style>
  <w:style w:type="paragraph" w:styleId="Textoindependiente3">
    <w:name w:val="Texto independiente 3"/>
    <w:basedOn w:val="Normal"/>
    <w:qFormat/>
    <w:pPr/>
    <w:rPr>
      <w:sz w:val="24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Estndar">
    <w:name w:val="Estándar"/>
    <w:qFormat/>
    <w:pPr>
      <w:widowControl/>
      <w:bidi w:val="0"/>
      <w:snapToGrid w:val="false"/>
    </w:pPr>
    <w:rPr>
      <w:rFonts w:ascii="Arial" w:hAnsi="Arial" w:eastAsia="Times New Roman" w:cs="Arial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52:00Z</dcterms:created>
  <dc:creator>usuario1</dc:creator>
  <dc:description/>
  <cp:keywords/>
  <dc:language>en-US</dc:language>
  <cp:lastModifiedBy>monitor2</cp:lastModifiedBy>
  <cp:lastPrinted>2014-06-09T13:15:00Z</cp:lastPrinted>
  <dcterms:modified xsi:type="dcterms:W3CDTF">2014-06-09T11:32:00Z</dcterms:modified>
  <cp:revision>46</cp:revision>
  <dc:subject/>
  <dc:title>ACTA DE LA SESIÓN DEL CONSEJO DE NIÑOS/AS</dc:title>
</cp:coreProperties>
</file>